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sz w:val="32"/>
          <w:szCs w:val="40"/>
          <w:lang w:val="en-US" w:eastAsia="en-US"/>
        </w:rPr>
      </w:pPr>
      <w:r>
        <w:rPr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40335</wp:posOffset>
                </wp:positionV>
                <wp:extent cx="569404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0"/>
                              </w:rPr>
                              <w:t>แจ้งโรงเรียนดังต่อไปนี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40"/>
                              </w:rPr>
                              <w:t>ไม่ได้เข้าไปกรอกข้อมูลโครงการลดการใช้พลังงา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0"/>
                              </w:rPr>
                              <w:t>ขอให้เข้าไปกรอกข้อมูลให้เรียบร้อย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0"/>
                              </w:rPr>
                              <w:t>ภายในวันที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 xml:space="preserve">25  </w:t>
                            </w:r>
                            <w:r>
                              <w:rPr>
                                <w:sz w:val="32"/>
                                <w:sz w:val="32"/>
                                <w:szCs w:val="40"/>
                              </w:rPr>
                              <w:t>ตุลาค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25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67pt;mso-wrap-distance-left:9.05pt;mso-wrap-distance-right:9.05pt;mso-wrap-distance-top:0pt;mso-wrap-distance-bottom:0pt;margin-top:-11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40"/>
                        </w:rPr>
                        <w:t>แจ้งโรงเรียนดังต่อไปนี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40"/>
                        </w:rPr>
                        <w:t>ไม่ได้เข้าไปกรอกข้อมูลโครงการลดการใช้พลังงาน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40"/>
                        </w:rPr>
                        <w:t>ขอให้เข้าไปกรอกข้อมูลให้เรียบร้อย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40"/>
                        </w:rPr>
                        <w:t>ภายในวันที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sz w:val="32"/>
                          <w:szCs w:val="40"/>
                        </w:rPr>
                        <w:t xml:space="preserve">25  </w:t>
                      </w:r>
                      <w:r>
                        <w:rPr>
                          <w:sz w:val="32"/>
                          <w:sz w:val="32"/>
                          <w:szCs w:val="40"/>
                        </w:rPr>
                        <w:t>ตุลาค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sz w:val="32"/>
                          <w:szCs w:val="40"/>
                        </w:rPr>
                        <w:t>25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cs="Calibri"/>
                <w:sz w:val="32"/>
                <w:szCs w:val="4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อุตรดิตถ์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ตรอนตรีสินธุ์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อุตรดิตถ์ดรุณี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บ้านโคนพ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แสนตอ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้ำริด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ลับแลศรี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ทองแสนขันวิทยา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ฟากท่า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บ้านโคกว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้ำปาดชนูปถัมภ์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ิษณุโลก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 xml:space="preserve">เฉลิมขวัญสตรี  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เตรียมอุดมศึกษาภาคเหนือ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งน้ำคู้ศึกษ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ท่าทอง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ดอนทอง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จุฬาภรณราชวิทยาลัยพิษณุโลก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บางระกำวิทยศึกษ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ชุมแสงสงคราม “อุดรคณารักษ์อุปถัมภ์”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ประชาสงเคราะห์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เนินกุ่มวิ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บางกระทุ่ม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งทอง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หนองพระ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ทรัพย์ไพรวัลย์ว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เนินสะอาดว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้ำริน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งพิกุลวิทยศึกษ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เนินมะปรางศึกษา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งโพรง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ไทรย้อย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ครไทย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ครชุมพิทยา รัชมังคลาภิเษก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ครบางยาง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บ่อโพธิ์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ยางโกลน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ชาติตระการ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สวนเมี่ยง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รหมพิรามวิทย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งมะด่าน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ดงประคำพิทยาคม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วัดโบสถ์ศึกษา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คันโช้งพิทยาคม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1:00Z</dcterms:created>
  <dc:creator>WindowsXP</dc:creator>
  <dc:description/>
  <cp:keywords/>
  <dc:language>en-US</dc:language>
  <cp:lastModifiedBy>WindowsXP</cp:lastModifiedBy>
  <dcterms:modified xsi:type="dcterms:W3CDTF">2012-10-22T06:48:00Z</dcterms:modified>
  <cp:revision>2</cp:revision>
  <dc:subject/>
  <dc:title/>
</cp:coreProperties>
</file>