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114425" cy="11144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โขทั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ท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558-267236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http://www.secondary39.go.th  Facebook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ามเก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ิษณุโลก 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ครงการ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“</w:t>
      </w:r>
      <w:r>
        <w:rPr>
          <w:rFonts w:cs="Angsana New" w:ascii="Angsana New" w:hAnsi="Angsana New"/>
          <w:b/>
          <w:bCs/>
          <w:sz w:val="40"/>
          <w:szCs w:val="40"/>
        </w:rPr>
        <w:t>Thailand ICT Youth Challenge 2014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เทคโนโลยีสารสนเทศและการสื่อสาร ร่วมกับสมาคมอุตสาหกรรมเทคโนโลยีสารสนเทศไทยได้ดำเนิน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sz w:val="32"/>
          <w:szCs w:val="32"/>
        </w:rPr>
        <w:t xml:space="preserve">Thailand ICT Youth Challenge 2014”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วัตถุประสงค์เพื่อสนับสนุนให้เด็กไทยที่มีความรู้ทางด้านเทคโนโลยีสารสนเทศ ได้แสดงความคิดสร้างสรรค์และแสดงออกได้อย่างเต็มที่ โดยผลงานที่จัดทำขึ้นสามารถนำมาใช้ประโยชน์ได้จริง สำหรับโรงเรียน ชุมชนและเพื่อการพัฒนาได้อย่างต่อเนื่องในอนาคต โดย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ศึกษา ได้แก่ ประถมศึกษาตอนปลาย และมัธยมศึกษาตอนต้น กำหนด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มีนักเรียน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พร้อมครู ที่ปรึกษา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ารส่งผลงาน นักเรียนระดับชั้นประถมศึกษาตอนปลาย ส่งผลงานเข้าประกวด เป็นโปสเตอร์ความยาว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กระดาษ </w:t>
      </w:r>
      <w:r>
        <w:rPr>
          <w:rFonts w:cs="Angsana New" w:ascii="Angsana New" w:hAnsi="Angsana New"/>
          <w:sz w:val="32"/>
          <w:szCs w:val="32"/>
        </w:rPr>
        <w:t>A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ัว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ห้องเรียนอัจฉริยะ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ัธยมศึกษาตอนต้น ส่งผลงานเข้าประกวดเป็นวารสารความยาว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น้า 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3 </w:t>
      </w:r>
      <w:r>
        <w:rPr>
          <w:rFonts w:ascii="Angsana New" w:hAnsi="Angsana New" w:cs="Angsana New"/>
          <w:sz w:val="32"/>
          <w:sz w:val="32"/>
          <w:szCs w:val="32"/>
        </w:rPr>
        <w:t>หัว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โรงเรียนอัจฉริยะ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ตัดสินของคณะกรรมการ การคัดเลือกในรอ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ทนของภาคเข้าแคมป์ในระดับภูมิภาค ระดับประถมศึกษาตอนปลาย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และมัธยมศึกษาตอนต้น 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และนำผลงานไปคัดเลือกใน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รับรางวัลชนะเลิศต่อไป ซึ่งในแคมป์ สมาคมอุตสาหกรรมเทคโนโลยีสารสนเทศไทย จะเป็นผู้รับผิดชอบค่าอาหารและค่าที่พักระหว่างการอบรม และให้ผู้เข้ารับการอบรมรับผิดชอบค่าพาหนะเดินทาง โดยมีระยะเวลาดำเนินโครงการระหว่างเดือน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7-</w:t>
      </w:r>
      <w:r>
        <w:rPr>
          <w:rFonts w:ascii="Angsana New" w:hAnsi="Angsana New" w:cs="Angsana New"/>
          <w:sz w:val="32"/>
          <w:sz w:val="32"/>
          <w:szCs w:val="32"/>
        </w:rPr>
        <w:t>เดือน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8 </w:t>
      </w:r>
      <w:r>
        <w:rPr>
          <w:rFonts w:ascii="Angsana New" w:hAnsi="Angsana New" w:cs="Angsana New"/>
          <w:sz w:val="32"/>
          <w:sz w:val="32"/>
          <w:szCs w:val="32"/>
        </w:rPr>
        <w:t>ทั้งนี้สามารถติดต่อประสานงานเพื่อสอบถามรายละเอียดเพิ่มเติมโดยตรง กับนางสาวกนกวรรณ ชัยวังเย็น โทร</w:t>
      </w:r>
      <w:r>
        <w:rPr>
          <w:rFonts w:cs="Angsana New" w:ascii="Angsana New" w:hAnsi="Angsana New"/>
          <w:sz w:val="32"/>
          <w:szCs w:val="32"/>
        </w:rPr>
        <w:t xml:space="preserve">.0-2661-7757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8-6322-4496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>จึงขอประชาสัมพันธ์โครงการนี้เพื่อช่วยในการจัดการเรียนรู้และกระตุ้นให้นักเรียนใช้เทคโนโลยีสารสนเทศและการสื่อสารเป็นเครื่องมือในการจัดการเรียนรู้ได้อย่างมีประสิทธิภาพ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</w:t>
      </w:r>
    </w:p>
    <w:p>
      <w:pPr>
        <w:pStyle w:val="Normal"/>
        <w:spacing w:before="0" w:after="0"/>
        <w:jc w:val="right"/>
        <w:rPr/>
      </w:pPr>
      <w:r>
        <w:rPr/>
        <w:t>งานประชาสัมพันธ์</w:t>
      </w:r>
    </w:p>
    <w:p>
      <w:pPr>
        <w:pStyle w:val="Normal"/>
        <w:spacing w:before="0" w:after="0"/>
        <w:jc w:val="right"/>
        <w:rPr/>
      </w:pPr>
      <w:r>
        <w:rPr/>
        <w:t>สำนักงานเขตพื้นที่การศึกษามัธยมศึกษา</w:t>
      </w:r>
      <w:r>
        <w:rPr>
          <w:rFonts w:cs="Calibri"/>
        </w:rPr>
        <w:t xml:space="preserve"> </w:t>
      </w:r>
      <w:r>
        <w:rPr/>
        <w:t>เขต</w:t>
      </w:r>
      <w:r>
        <w:rPr>
          <w:rFonts w:cs="Calibri"/>
        </w:rPr>
        <w:t xml:space="preserve"> </w:t>
      </w:r>
      <w:r>
        <w:rPr/>
        <w:t>39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2:00Z</dcterms:created>
  <dc:creator>Student</dc:creator>
  <dc:description/>
  <dc:language>en-US</dc:language>
  <cp:lastModifiedBy>Student</cp:lastModifiedBy>
  <dcterms:modified xsi:type="dcterms:W3CDTF">2014-06-06T07:42:00Z</dcterms:modified>
  <cp:revision>2</cp:revision>
  <dc:subject/>
  <dc:title/>
</cp:coreProperties>
</file>