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ประกวดสร้างสรรค์สิ่งประดิษฐ์จากวัสดุเหลือใช้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ี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6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กรมส่งเสริมคุณภาพสิ่งแวดล้อ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ะทรวงทรัพยากรธรรมชาติและสิ่งแวดล้อ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่วมกับสำนักงานทรัพยากรธรรมชาติและสิ่งแวดล้อมจังหวัดพิษณุโล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ทำโครงการประกวดสร้างสรรค์สิ่งประดิษฐ์จากวัสดุเหลือใช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ี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6 </w:t>
      </w:r>
      <w:r>
        <w:rPr>
          <w:sz w:val="36"/>
          <w:sz w:val="36"/>
          <w:szCs w:val="36"/>
        </w:rPr>
        <w:t>เพื่อสร้างความรู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ข้าใจและเสริมสร้างจิตสำนึกให้เยาวช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าชนทราบถึงแนวทางการลดปริมาณขยะและการนำของเหลือใช้มาดัดแปลงให้เกิดประโยชน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ปิดโอกาสให้มีการแสดงออกถึงความคิดสร้างสรรค์และมีส่วนร่วมในการแก้ไขปัญหาสิ่งแวดล้อ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ในปีที่ผ่านโครงการประกวดสร้างสรรค์สิ่งประดิษฐ์จากวัสดุเหลือใช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รับการตอบรับเป็นอย่างดี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เกิดความต่อเนื่อ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ปี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6 </w:t>
      </w:r>
      <w:r>
        <w:rPr>
          <w:sz w:val="36"/>
          <w:sz w:val="36"/>
          <w:szCs w:val="36"/>
        </w:rPr>
        <w:t>จึงได้จัดให้มีการประกวดสร้างสรรค์สิ่งประดิษฐ์จากวัสดุเหลือใช้ปี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6 </w:t>
      </w:r>
      <w:r>
        <w:rPr>
          <w:sz w:val="36"/>
          <w:sz w:val="36"/>
          <w:szCs w:val="36"/>
        </w:rPr>
        <w:t>ขึ้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แบ่งการประกวดออกเป็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ประเภท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 w:val="36"/>
          <w:szCs w:val="36"/>
        </w:rPr>
        <w:t>ประเภทสิ่งประดิษฐ์ของใช้ภายในบ้านจากวัสดุเหลือใช้แบ่งออกเป็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ระดับคือ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ะดับประถมศึกษ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ะดับมัธยมศึกษา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อาชีวศึกษ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ปวช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>และระดับอาชีวศึกษา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ปวส</w:t>
      </w:r>
      <w:r>
        <w:rPr>
          <w:sz w:val="36"/>
          <w:szCs w:val="36"/>
        </w:rPr>
        <w:t>.)/</w:t>
      </w:r>
      <w:r>
        <w:rPr>
          <w:sz w:val="36"/>
          <w:sz w:val="36"/>
          <w:szCs w:val="36"/>
        </w:rPr>
        <w:t>อุดมศึกษา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 w:val="36"/>
          <w:szCs w:val="36"/>
        </w:rPr>
        <w:t>ประเภทเครื่องแต่งกายจากวัสดุเหลือใช้มี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กลุ่มเป้าหมา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นักศึกษา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ประชาชนทั่วไป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 w:val="36"/>
          <w:szCs w:val="36"/>
        </w:rPr>
        <w:t>ประเภทสิ่งประดิษฐ์จากวัสดุเหลือใช้สู้ภัยพิบัติ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กลุ่มเป้าหมา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นักศึกษา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ประชาชนทั่วไป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ทรัพยากรธรรมชาติและสิ่งแวดล้อมจังหวัดพิษณุโล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ขอเชิญชวนให้ผู้ที่สนใจเข้าร่วมส่งผลงานเข้าประกวดโดยต้องส่งเป็นที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มละไม่เกิ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มารถ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Download </w:t>
      </w:r>
      <w:r>
        <w:rPr>
          <w:sz w:val="36"/>
          <w:sz w:val="36"/>
          <w:szCs w:val="36"/>
        </w:rPr>
        <w:t>ใบสมัครได้ทางเว็บไซต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www.Environnet.in.th/3r </w:t>
      </w:r>
      <w:r>
        <w:rPr>
          <w:sz w:val="36"/>
          <w:sz w:val="36"/>
          <w:szCs w:val="36"/>
        </w:rPr>
        <w:t>หรือ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www.deqp.go.th </w:t>
      </w:r>
      <w:r>
        <w:rPr>
          <w:sz w:val="36"/>
          <w:sz w:val="36"/>
          <w:szCs w:val="36"/>
        </w:rPr>
        <w:t>สมัคร</w:t>
      </w:r>
      <w:r>
        <w:rPr>
          <w:sz w:val="36"/>
          <w:sz w:val="36"/>
          <w:szCs w:val="36"/>
        </w:rPr>
        <w:t>ได้ตั้งแต่บัดนี้ถึงสิ้นเดือนกรกฎาค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556 (</w:t>
      </w:r>
      <w:r>
        <w:rPr>
          <w:sz w:val="36"/>
          <w:sz w:val="36"/>
          <w:szCs w:val="36"/>
        </w:rPr>
        <w:t>หรือแต่ละจังหวัดกำหนด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่วนภูมิภาค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มัครได้ที่สำนักงานทรัพยากรธรรมชาติและสิ่งแวดล้อมจังหวัด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่วนกลา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มัครได้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สิ่งแวดล้อ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ุงเทพมหานคร</w:t>
      </w:r>
    </w:p>
    <w:p>
      <w:pPr>
        <w:pStyle w:val="Normal"/>
        <w:spacing w:before="0" w:after="20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ำหรับทีมที่ส่งผลงานเข้าร่วมประกวดจะต้องจัดทำข้อมูลรายละเอียดเกี่ยวกับผลงานเพื่อใช้เป็นเอกสารประกอบการตัดสินของคณะกรรมการฯ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สำเนาซีดีข้อมูล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ไฟล์วีดีโอ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ถ้ามี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โดยขอส่งผลงานพร้อมรายละเอียดผลงานภายใ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1 </w:t>
      </w:r>
      <w:r>
        <w:rPr>
          <w:sz w:val="36"/>
          <w:sz w:val="36"/>
          <w:szCs w:val="36"/>
        </w:rPr>
        <w:t>กรกฎาค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6        </w:t>
      </w:r>
      <w:r>
        <w:rPr>
          <w:sz w:val="36"/>
          <w:sz w:val="36"/>
          <w:szCs w:val="36"/>
        </w:rPr>
        <w:t>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งานทรัพยากรธรรมชาติและสิ่งแวดล้อมจังหวัดพิษณุโล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ข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9/9 </w:t>
      </w:r>
      <w:r>
        <w:rPr>
          <w:sz w:val="36"/>
          <w:sz w:val="36"/>
          <w:szCs w:val="36"/>
        </w:rPr>
        <w:t>ม</w:t>
      </w:r>
      <w:r>
        <w:rPr>
          <w:sz w:val="36"/>
          <w:szCs w:val="36"/>
        </w:rPr>
        <w:t xml:space="preserve">.4 </w:t>
      </w:r>
      <w:r>
        <w:rPr>
          <w:sz w:val="36"/>
          <w:sz w:val="36"/>
          <w:szCs w:val="36"/>
        </w:rPr>
        <w:t>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ัวรอ</w:t>
      </w:r>
      <w:r>
        <w:rPr>
          <w:rFonts w:cs="Calibri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อ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6:00Z</dcterms:created>
  <dc:creator>Student</dc:creator>
  <dc:description/>
  <dc:language>en-US</dc:language>
  <cp:lastModifiedBy>Student</cp:lastModifiedBy>
  <dcterms:modified xsi:type="dcterms:W3CDTF">2013-07-15T09:12:00Z</dcterms:modified>
  <cp:revision>1</cp:revision>
  <dc:subject/>
  <dc:title/>
</cp:coreProperties>
</file>